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540"/>
        <w:gridCol w:w="1440"/>
        <w:gridCol w:w="72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  <w:lang w:val="en-US"/>
              </w:rPr>
              <w:t>FP7 Partner Search Form</w:t>
            </w:r>
          </w:p>
        </w:tc>
      </w:tr>
      <w:tr>
        <w:trPr>
          <w:trHeight w:val="306" w:hRule="atLeast"/>
        </w:trPr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36"/>
                <w:szCs w:val="36"/>
                <w:lang w:val="it-IT"/>
              </w:rPr>
            </w:pPr>
            <w:r>
              <w:rPr>
                <w:b/>
                <w:i/>
                <w:color w:val="000080"/>
                <w:sz w:val="36"/>
                <w:szCs w:val="36"/>
                <w:lang w:val="it-IT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Mont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Year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"/>
        </w:rPr>
        <w:t xml:space="preserve">All fields are mandatory for filling in besides those marked with </w:t>
      </w:r>
      <w:r>
        <w:rPr>
          <w:rFonts w:cs="Arial" w:ascii="Arial" w:hAnsi="Arial"/>
          <w:b/>
          <w:color w:val="0000FF"/>
          <w:sz w:val="22"/>
          <w:szCs w:val="22"/>
          <w:lang w:val="en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*)</w:t>
      </w:r>
      <w:r>
        <w:rPr>
          <w:rFonts w:cs="Arial" w:ascii="Arial" w:hAnsi="Arial"/>
          <w:b/>
          <w:color w:val="333333"/>
          <w:sz w:val="20"/>
          <w:szCs w:val="20"/>
          <w:lang w:val="en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0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240"/>
        <w:gridCol w:w="2340"/>
        <w:gridCol w:w="2340"/>
      </w:tblGrid>
      <w:tr>
        <w:trPr>
          <w:trHeight w:val="3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Organisation name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Unit / Departmen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Contact Person  (title, name, position in Organisation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E-mail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Phon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* Fax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* Web-site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Postal addres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Organisatio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Organisation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Controllo7"/>
            <w:bookmarkStart w:id="1" w:name="__Fieldmark__0_354033816"/>
            <w:bookmarkStart w:id="2" w:name="__Fieldmark__0_354033816"/>
            <w:bookmarkEnd w:id="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n profit research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ind w:left="311" w:hanging="31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" w:name="__Fieldmark__1_354033816"/>
            <w:bookmarkStart w:id="4" w:name="__Fieldmark__1_354033816"/>
            <w:bookmarkEnd w:id="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mall &amp; Me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terprise (SM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" w:name="__Fieldmark__2_354033816"/>
            <w:bookmarkStart w:id="6" w:name="__Fieldmark__2_354033816"/>
            <w:bookmarkEnd w:id="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ublic body</w:t>
            </w:r>
          </w:p>
        </w:tc>
      </w:tr>
      <w:tr>
        <w:trPr>
          <w:trHeight w:val="53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" w:name="__Fieldmark__3_354033816"/>
            <w:bookmarkStart w:id="8" w:name="__Fieldmark__3_354033816"/>
            <w:bookmarkEnd w:id="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igher education establish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University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4_354033816"/>
            <w:bookmarkStart w:id="10" w:name="__Fieldmark__4_354033816"/>
            <w:bookmarkEnd w:id="1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n SME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5_354033816"/>
            <w:bookmarkStart w:id="12" w:name="__Fieldmark__5_354033816"/>
            <w:bookmarkEnd w:id="1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none of t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bov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 xml:space="preserve">The Organisation is Looking f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stablishing Contacts and Developing Partnership with organisations from the EU for further joint activities under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the EU 7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Framework Programme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ction </w:t>
      </w:r>
      <w:r>
        <w:rPr>
          <w:rFonts w:cs="Arial" w:ascii="Arial" w:hAnsi="Arial"/>
          <w:b/>
          <w:bCs/>
          <w:sz w:val="20"/>
          <w:szCs w:val="20"/>
          <w:lang w:val="en-US"/>
        </w:rPr>
        <w:t>I)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n-US"/>
        </w:rPr>
        <w:t xml:space="preserve">    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artnering and joining a consortium for preparing Project Proposal to FP7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val="en-US"/>
        </w:rPr>
        <w:t>Section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 I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  <w:t>S</w:t>
      </w:r>
      <w:r>
        <w:rPr>
          <w:rFonts w:cs="Arial" w:ascii="Arial" w:hAnsi="Arial"/>
          <w:b/>
          <w:i/>
          <w:sz w:val="22"/>
          <w:szCs w:val="22"/>
          <w:lang w:val="en-US"/>
        </w:rPr>
        <w:t>ection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 xml:space="preserve"> I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>The Organisation is interested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 in PARTICIPATION in the FollOwing FP7 Activities:</w:t>
      </w:r>
    </w:p>
    <w:p>
      <w:pPr>
        <w:pStyle w:val="Normal"/>
        <w:autoSpaceDE w:val="false"/>
        <w:rPr>
          <w:rFonts w:ascii="Arial" w:hAnsi="Arial" w:eastAsia="Arial" w:cs="Arial"/>
          <w:bCs/>
          <w:caps/>
          <w:sz w:val="20"/>
          <w:szCs w:val="20"/>
          <w:lang w:val="en-US"/>
        </w:rPr>
      </w:pPr>
      <w:r>
        <w:rPr>
          <w:rFonts w:eastAsia="Arial" w:cs="Arial" w:ascii="Arial" w:hAnsi="Arial"/>
          <w:bCs/>
          <w:caps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en-US"/>
        </w:rPr>
        <w:t>‘</w:t>
      </w:r>
      <w:r>
        <w:rPr>
          <w:rFonts w:cs="Arial" w:ascii="Arial" w:hAnsi="Arial"/>
          <w:b/>
          <w:bCs/>
          <w:i/>
          <w:caps/>
          <w:sz w:val="20"/>
          <w:szCs w:val="20"/>
          <w:lang w:val="en-US"/>
        </w:rPr>
        <w:t>Cooperation’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1800"/>
        <w:gridCol w:w="1800"/>
      </w:tblGrid>
      <w:tr>
        <w:trPr>
          <w:trHeight w:val="3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6_354033816"/>
            <w:bookmarkStart w:id="14" w:name="__Fieldmark__6_354033816"/>
            <w:bookmarkEnd w:id="1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ealth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7_354033816"/>
            <w:bookmarkStart w:id="16" w:name="__Fieldmark__7_354033816"/>
            <w:bookmarkEnd w:id="1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FB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8_354033816"/>
            <w:bookmarkStart w:id="18" w:name="__Fieldmark__8_354033816"/>
            <w:bookmarkEnd w:id="1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CT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" w:name="__Fieldmark__9_354033816"/>
            <w:bookmarkStart w:id="20" w:name="__Fieldmark__9_354033816"/>
            <w:bookmarkEnd w:id="2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NMP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" w:name="__Fieldmark__10_354033816"/>
            <w:bookmarkStart w:id="22" w:name="__Fieldmark__10_354033816"/>
            <w:bookmarkEnd w:id="2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nergy      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" w:name="__Fieldmark__11_354033816"/>
            <w:bookmarkStart w:id="24" w:name="__Fieldmark__11_354033816"/>
            <w:bookmarkEnd w:id="2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" w:name="__Fieldmark__12_354033816"/>
            <w:bookmarkStart w:id="26" w:name="__Fieldmark__12_354033816"/>
            <w:bookmarkEnd w:id="2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ransport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" w:name="__Fieldmark__13_354033816"/>
            <w:bookmarkStart w:id="28" w:name="__Fieldmark__13_354033816"/>
            <w:bookmarkEnd w:id="2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SH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" w:name="__Fieldmark__14_354033816"/>
            <w:bookmarkStart w:id="30" w:name="__Fieldmark__14_354033816"/>
            <w:bookmarkEnd w:id="3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pac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" w:name="__Fieldmark__15_354033816"/>
            <w:bookmarkStart w:id="32" w:name="__Fieldmark__15_354033816"/>
            <w:bookmarkEnd w:id="3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curi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i/>
          <w:cap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i/>
          <w:caps/>
          <w:sz w:val="20"/>
          <w:szCs w:val="20"/>
          <w:lang w:val="en-US"/>
        </w:rPr>
        <w:t>‘</w:t>
      </w:r>
      <w:r>
        <w:rPr>
          <w:rFonts w:cs="Arial" w:ascii="Arial" w:hAnsi="Arial"/>
          <w:b/>
          <w:i/>
          <w:caps/>
          <w:sz w:val="20"/>
          <w:szCs w:val="20"/>
          <w:lang w:val="en-US"/>
        </w:rPr>
        <w:t xml:space="preserve">CAPACITIES’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i/>
          <w:caps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3" w:name="__Fieldmark__16_354033816"/>
      <w:bookmarkStart w:id="34" w:name="__Fieldmark__16_354033816"/>
      <w:bookmarkEnd w:id="34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Research </w:t>
      </w:r>
      <w:r>
        <w:rPr>
          <w:rFonts w:cs="Arial" w:ascii="Arial" w:hAnsi="Arial"/>
          <w:b/>
          <w:sz w:val="20"/>
          <w:szCs w:val="20"/>
          <w:lang w:val="en-US"/>
        </w:rPr>
        <w:t>Infrastructures</w:t>
      </w:r>
      <w:r>
        <w:rPr>
          <w:rFonts w:cs="Arial" w:ascii="Arial" w:hAnsi="Arial"/>
          <w:b/>
          <w:cap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5" w:name="__Fieldmark__17_354033816"/>
      <w:bookmarkStart w:id="36" w:name="__Fieldmark__17_354033816"/>
      <w:bookmarkEnd w:id="36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Research for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the benefit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of SMEs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7" w:name="__Fieldmark__18_354033816"/>
      <w:bookmarkStart w:id="38" w:name="__Fieldmark__18_354033816"/>
      <w:bookmarkEnd w:id="38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Regions of knowledge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9" w:name="__Fieldmark__19_354033816"/>
      <w:bookmarkStart w:id="40" w:name="__Fieldmark__19_354033816"/>
      <w:bookmarkEnd w:id="40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Science in Society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1" w:name="__Fieldmark__20_354033816"/>
      <w:bookmarkStart w:id="42" w:name="__Fieldmark__20_354033816"/>
      <w:bookmarkEnd w:id="42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International Cooperation  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i/>
          <w:cap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i/>
          <w:caps/>
          <w:sz w:val="20"/>
          <w:szCs w:val="20"/>
          <w:lang w:val="en-US"/>
        </w:rPr>
        <w:t>‘</w:t>
      </w:r>
      <w:r>
        <w:rPr>
          <w:rFonts w:cs="Arial" w:ascii="Arial" w:hAnsi="Arial"/>
          <w:b/>
          <w:i/>
          <w:caps/>
          <w:sz w:val="20"/>
          <w:szCs w:val="20"/>
          <w:lang w:val="en-US"/>
        </w:rPr>
        <w:t xml:space="preserve">PEOPLE’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lang w:val="en-US"/>
        </w:rPr>
      </w:pPr>
      <w:r>
        <w:rPr>
          <w:rFonts w:cs="Arial" w:ascii="Arial" w:hAnsi="Arial"/>
          <w:b/>
          <w:i/>
          <w:caps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n-GB"/>
        </w:rPr>
        <w:instrText xml:space="preserve"> FORMCHECKBOX </w:instrText>
      </w:r>
      <w:r>
        <w:rPr>
          <w:sz w:val="18"/>
          <w:b/>
          <w:szCs w:val="18"/>
          <w:lang w:val="en-GB"/>
        </w:rPr>
        <w:fldChar w:fldCharType="separate"/>
      </w:r>
      <w:bookmarkStart w:id="43" w:name="__Fieldmark__21_354033816"/>
      <w:bookmarkStart w:id="44" w:name="__Fieldmark__21_354033816"/>
      <w:bookmarkEnd w:id="44"/>
      <w:r>
        <w:rPr>
          <w:b/>
          <w:sz w:val="18"/>
          <w:szCs w:val="18"/>
          <w:lang w:val="en-GB"/>
        </w:rPr>
      </w:r>
      <w:r>
        <w:rPr>
          <w:sz w:val="18"/>
          <w:b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u w:val="none"/>
          <w:b/>
          <w:szCs w:val="20"/>
          <w:rFonts w:cs="Arial" w:ascii="Arial" w:hAnsi="Arial"/>
          <w:color w:val="000000"/>
        </w:rPr>
        <w:instrText xml:space="preserve"> HYPERLINK "http://cordis.europa.eu/fp7/people/international-dimension_en.html" \l "irses"</w:instrText>
      </w:r>
      <w:r>
        <w:rPr>
          <w:rStyle w:val="InternetLink"/>
          <w:sz w:val="20"/>
          <w:i w:val="false"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 w:val="false"/>
          <w:color w:val="000000"/>
          <w:sz w:val="20"/>
          <w:szCs w:val="20"/>
          <w:u w:val="none"/>
        </w:rPr>
        <w:t>Marie Curie International Research Staff Exchange Scheme (IRSES)</w:t>
      </w:r>
      <w:r>
        <w:rPr>
          <w:rStyle w:val="InternetLink"/>
          <w:sz w:val="20"/>
          <w:i w:val="false"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5" w:name="__Fieldmark__22_354033816"/>
      <w:bookmarkStart w:id="46" w:name="__Fieldmark__22_354033816"/>
      <w:bookmarkEnd w:id="46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Industry-Academia Partnerships and Pathways (IAPP)</w:t>
      </w:r>
    </w:p>
    <w:p>
      <w:pPr>
        <w:pStyle w:val="Heading2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  <w:lang w:val="en-GB"/>
        </w:rPr>
        <w:fldChar w:fldCharType="separate"/>
      </w:r>
      <w:bookmarkStart w:id="47" w:name="__Fieldmark__23_354033816"/>
      <w:bookmarkStart w:id="48" w:name="__Fieldmark__23_354033816"/>
      <w:bookmarkEnd w:id="48"/>
      <w:r>
        <w:rPr>
          <w:rFonts w:cs="Arial" w:ascii="Arial" w:hAnsi="Arial"/>
          <w:b w:val="false"/>
          <w:sz w:val="20"/>
          <w:szCs w:val="20"/>
          <w:lang w:val="en-GB"/>
        </w:rPr>
      </w:r>
      <w:r>
        <w:rPr>
          <w:sz w:val="20"/>
          <w:b w:val="false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itial Training Networks (ITN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 xml:space="preserve">Capacity and Achievements of </w:t>
      </w:r>
      <w:r>
        <w:rPr>
          <w:rFonts w:cs="Arial" w:ascii="Arial" w:hAnsi="Arial"/>
          <w:b/>
          <w:caps/>
          <w:sz w:val="20"/>
          <w:szCs w:val="20"/>
          <w:u w:val="single"/>
          <w:lang w:val="en-US"/>
        </w:rPr>
        <w:t>THE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 xml:space="preserve"> UNIT / Organisation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  <w:lang w:val="en-US"/>
        </w:rPr>
      </w:r>
    </w:p>
    <w:tbl>
      <w:tblPr>
        <w:tblW w:w="100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420"/>
        <w:gridCol w:w="7"/>
      </w:tblGrid>
      <w:tr>
        <w:trPr>
          <w:trHeight w:val="240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Research activities carried out by the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Unit/ Organisation TO DAT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max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 lines):</w:t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pecific and concise description of the recent / ongoing advanced Research &amp; Technology Development (RTD) activities of the Unit (Organisation) related to the selected special FP7 programme (e.g. “Cooperation”/ Theme/ Activity/ Area) and relevant on European scale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advanced achievements in RTD (during the last five years) 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pacity to carry out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advanced / uniqu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TD activities: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number of researchers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in the Unit (Organisation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qualifications of key researcher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Research facilit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related to your researc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(advanced / unique equipment and technique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arge scale infrastructure for research/ testing/ demonstration; laboratories, etc. – max. 10 lines)</w:t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* Relevant publications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/o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 other references PRESENTING OPPORTUNITIES FOR INTERNATIONAL RTD Activities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. 10 lines):</w:t>
            </w:r>
          </w:p>
        </w:tc>
      </w:tr>
      <w:tr>
        <w:trPr>
          <w:trHeight w:val="513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Unit / Organisation EXPERIENCE in RTD International Cooperati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articipation in FP6 / FP7  project(s) funded by the EU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9" w:name="__Fieldmark__24_354033816"/>
            <w:bookmarkStart w:id="50" w:name="__Fieldmark__24_354033816"/>
            <w:bookmarkEnd w:id="5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1" w:name="__Fieldmark__25_354033816"/>
            <w:bookmarkStart w:id="52" w:name="__Fieldmark__25_354033816"/>
            <w:bookmarkEnd w:id="52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NO</w:t>
            </w:r>
          </w:p>
        </w:tc>
      </w:tr>
      <w:tr>
        <w:trPr>
          <w:trHeight w:val="3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P6 / FP7 Project Acronym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Activities performed by the Unit (Organisation) in the Project (max. 6 line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r international research projects / activities during the last 5 years (max. 6 lines)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ort project title/ Acronym; period of implementation (from MM/YY to MM/YY)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artners in RTD activities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aps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ection</w:t>
      </w:r>
      <w:r>
        <w:rPr>
          <w:rFonts w:cs="Arial" w:ascii="Arial" w:hAnsi="Arial"/>
          <w:b/>
          <w:bCs/>
          <w:i/>
          <w:caps/>
          <w:sz w:val="22"/>
          <w:szCs w:val="22"/>
          <w:lang w:val="en-US"/>
        </w:rPr>
        <w:t xml:space="preserve"> II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sz w:val="20"/>
          <w:szCs w:val="20"/>
          <w:u w:val="single"/>
          <w:lang w:val="en-US"/>
        </w:rPr>
        <w:t>Expertise offered / Project proposal by the Unit / Organisation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100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7740"/>
      </w:tblGrid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P7 Work Program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me/ Activity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 be indicated for activities under ‘Cooperation’ 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Call identifier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"/>
              </w:rPr>
              <w:t>¤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.g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P7-ICT-2013-10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opic number 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"/>
              </w:rPr>
              <w:t>¤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.g. ICT-2013.1.5</w:t>
            </w:r>
          </w:p>
        </w:tc>
      </w:tr>
      <w:tr>
        <w:trPr>
          <w:trHeight w:val="24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Call deadline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"/>
              </w:rPr>
              <w:t>¤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.g.15 January 2013</w:t>
            </w:r>
            <w:r>
              <w:rPr>
                <w:rStyle w:val="Appleconvertedspace"/>
                <w:rFonts w:cs="Arial" w:ascii="Arial" w:hAnsi="Arial"/>
                <w:i w:val="false"/>
                <w:color w:val="082D50"/>
                <w:sz w:val="14"/>
                <w:szCs w:val="14"/>
                <w:shd w:fill="FFFFFF" w:val="clear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"/>
        </w:rPr>
        <w:t>(</w:t>
      </w:r>
      <w:r>
        <w:rPr>
          <w:rFonts w:cs="Arial" w:ascii="Arial" w:hAnsi="Arial"/>
          <w:b/>
          <w:color w:val="0000FF"/>
          <w:sz w:val="20"/>
          <w:szCs w:val="20"/>
          <w:lang w:val="en"/>
        </w:rPr>
        <w:t>¤</w:t>
      </w:r>
      <w:r>
        <w:rPr>
          <w:rFonts w:cs="Arial" w:ascii="Arial" w:hAnsi="Arial"/>
          <w:b/>
          <w:sz w:val="20"/>
          <w:szCs w:val="20"/>
          <w:lang w:val="en"/>
        </w:rPr>
        <w:t xml:space="preserve">) -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if Call for Proposals is op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tbl>
      <w:tblPr>
        <w:tblW w:w="100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980"/>
        <w:gridCol w:w="2040"/>
        <w:gridCol w:w="1740"/>
      </w:tblGrid>
      <w:tr>
        <w:trPr>
          <w:trHeight w:val="51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Expected role of the Organisation in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" w:name="__Fieldmark__26_354033816"/>
            <w:bookmarkStart w:id="54" w:name="__Fieldmark__26_354033816"/>
            <w:bookmarkEnd w:id="5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tner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" w:name="__Fieldmark__27_354033816"/>
            <w:bookmarkStart w:id="56" w:name="__Fieldmark__27_354033816"/>
            <w:bookmarkEnd w:id="5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cientif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ordinator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" w:name="__Fieldmark__28_354033816"/>
            <w:bookmarkStart w:id="58" w:name="__Fieldmark__28_354033816"/>
            <w:bookmarkEnd w:id="5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ordinator</w:t>
            </w:r>
          </w:p>
        </w:tc>
      </w:tr>
      <w:tr>
        <w:trPr>
          <w:trHeight w:val="345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ype of expertise / commitment offered by the Organis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[relevant to the Work Programme/  ‘Cooperation’ Theme - Activity - Area and Call if open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" w:name="__Fieldmark__29_354033816"/>
            <w:bookmarkStart w:id="60" w:name="__Fieldmark__29_354033816"/>
            <w:bookmarkEnd w:id="6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searc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" w:name="__Fieldmark__30_354033816"/>
            <w:bookmarkStart w:id="62" w:name="__Fieldmark__30_354033816"/>
            <w:bookmarkEnd w:id="6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monstratio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" w:name="__Fieldmark__31_354033816"/>
            <w:bookmarkStart w:id="64" w:name="__Fieldmark__31_354033816"/>
            <w:bookmarkEnd w:id="6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aining</w:t>
            </w:r>
          </w:p>
        </w:tc>
      </w:tr>
      <w:tr>
        <w:trPr>
          <w:trHeight w:val="34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5" w:name="__Fieldmark__32_354033816"/>
            <w:bookmarkStart w:id="66" w:name="__Fieldmark__32_354033816"/>
            <w:bookmarkEnd w:id="6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7" w:name="__Fieldmark__33_354033816"/>
            <w:bookmarkStart w:id="68" w:name="__Fieldmark__33_354033816"/>
            <w:bookmarkEnd w:id="6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sse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tbl>
      <w:tblPr>
        <w:tblW w:w="100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1261"/>
        <w:gridCol w:w="900"/>
        <w:gridCol w:w="359"/>
        <w:gridCol w:w="1441"/>
        <w:gridCol w:w="899"/>
        <w:gridCol w:w="181"/>
        <w:gridCol w:w="900"/>
        <w:gridCol w:w="1440"/>
      </w:tblGrid>
      <w:tr>
        <w:trPr>
          <w:trHeight w:val="24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Expertise offered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[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max. 30 lin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rete and concise description of expertis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relevant to the selected FP7 Work Programm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.g. to “Cooperation”-Theme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tivity-Area)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to Call for Proposal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if o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Project proposal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[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max. 50 lin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f available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relevant to the selected FP7 Work Programm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.g. to “Cooperation”-Theme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tivity-Area)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to Call for Proposal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if open</w:t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e state-of-the-art in the research area concerne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 applicable, refer to the results of any patent search you might have carried out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vance in RTD the Project would bring abou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n Ideas of the Project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ientific &amp; Technical objectives of Project in details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jectives should be achievable within the Project period; (b) objectives should be properly defined, so as to enable objective verification and measurement of their achiev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ected Project impact on European scale and added value for European Research Area (why this Project requires EU contribution and international efforts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stimated Budget of the proposed Project (EU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Complementary Expertise and anticipated Role of EU Partners SOUGHT </w:t>
            </w:r>
          </w:p>
        </w:tc>
      </w:tr>
      <w:tr>
        <w:trPr>
          <w:trHeight w:val="48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Organisation typ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9" w:name="__Fieldmark__34_354033816"/>
            <w:bookmarkStart w:id="70" w:name="__Fieldmark__34_354033816"/>
            <w:bookmarkEnd w:id="7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n profit research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1" w:name="__Fieldmark__35_354033816"/>
            <w:bookmarkStart w:id="72" w:name="__Fieldmark__35_354033816"/>
            <w:bookmarkEnd w:id="7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mall &amp; Me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terprise (SME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3" w:name="__Fieldmark__36_354033816"/>
            <w:bookmarkStart w:id="74" w:name="__Fieldmark__36_354033816"/>
            <w:bookmarkEnd w:id="7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ublic b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5" w:name="__Fieldmark__37_354033816"/>
            <w:bookmarkStart w:id="76" w:name="__Fieldmark__37_354033816"/>
            <w:bookmarkEnd w:id="7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igher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stablish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7" w:name="__Fieldmark__38_354033816"/>
            <w:bookmarkStart w:id="78" w:name="__Fieldmark__38_354033816"/>
            <w:bookmarkEnd w:id="7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Non SME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9" w:name="__Fieldmark__39_354033816"/>
            <w:bookmarkStart w:id="80" w:name="__Fieldmark__39_354033816"/>
            <w:bookmarkEnd w:id="8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none of t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bove)</w:t>
            </w:r>
          </w:p>
        </w:tc>
      </w:tr>
      <w:tr>
        <w:trPr>
          <w:trHeight w:val="114" w:hRule="atLeast"/>
        </w:trPr>
        <w:tc>
          <w:tcPr>
            <w:tcW w:w="4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Expected Role of the EU Partner in Project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1" w:name="__Fieldmark__40_354033816"/>
            <w:bookmarkStart w:id="82" w:name="__Fieldmark__40_354033816"/>
            <w:bookmarkEnd w:id="8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dministrative Coordina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3" w:name="__Fieldmark__41_354033816"/>
            <w:bookmarkStart w:id="84" w:name="__Fieldmark__41_354033816"/>
            <w:bookmarkEnd w:id="8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tner</w:t>
            </w:r>
          </w:p>
        </w:tc>
      </w:tr>
      <w:tr>
        <w:trPr>
          <w:trHeight w:val="225" w:hRule="atLeast"/>
        </w:trPr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5" w:name="__Fieldmark__42_354033816"/>
            <w:bookmarkStart w:id="86" w:name="__Fieldmark__42_354033816"/>
            <w:bookmarkEnd w:id="8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cientific Coordina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7" w:name="__Fieldmark__43_354033816"/>
            <w:bookmarkStart w:id="88" w:name="__Fieldmark__43_354033816"/>
            <w:bookmarkEnd w:id="8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d-user</w:t>
            </w:r>
          </w:p>
        </w:tc>
      </w:tr>
      <w:tr>
        <w:trPr>
          <w:trHeight w:val="241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ype of EU Partner’s expertise / commitment sought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9" w:name="__Fieldmark__44_354033816"/>
            <w:bookmarkStart w:id="90" w:name="__Fieldmark__44_354033816"/>
            <w:bookmarkEnd w:id="9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search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1" w:name="__Fieldmark__45_354033816"/>
            <w:bookmarkStart w:id="92" w:name="__Fieldmark__45_354033816"/>
            <w:bookmarkEnd w:id="9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monstr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3" w:name="__Fieldmark__46_354033816"/>
            <w:bookmarkStart w:id="94" w:name="__Fieldmark__46_354033816"/>
            <w:bookmarkEnd w:id="9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ai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5" w:name="__Fieldmark__47_354033816"/>
            <w:bookmarkStart w:id="96" w:name="__Fieldmark__47_354033816"/>
            <w:bookmarkEnd w:id="9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chnology Developme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7" w:name="__Fieldmark__48_354033816"/>
            <w:bookmarkStart w:id="98" w:name="__Fieldmark__48_354033816"/>
            <w:bookmarkEnd w:id="9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sseminati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>* Additional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  <w:t xml:space="preserve">information (max. 4 lines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caps/>
          <w:color w:val="0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aps/>
          <w:color w:val="000080"/>
          <w:sz w:val="20"/>
          <w:szCs w:val="20"/>
          <w:lang w:val="en-GB"/>
        </w:rPr>
        <w:t xml:space="preserve">I agree with </w:t>
      </w:r>
      <w:r>
        <w:rPr>
          <w:rFonts w:cs="Arial" w:ascii="Arial" w:hAnsi="Arial"/>
          <w:b/>
          <w:caps/>
          <w:color w:val="000080"/>
          <w:sz w:val="20"/>
          <w:szCs w:val="20"/>
          <w:lang w:val="en-US"/>
        </w:rPr>
        <w:t>dissemination of the information contained in this Form</w:t>
      </w:r>
      <w:r>
        <w:rPr>
          <w:rFonts w:cs="Arial" w:ascii="Arial" w:hAnsi="Arial"/>
          <w:b/>
          <w:bCs/>
          <w:caps/>
          <w:color w:val="000080"/>
          <w:sz w:val="20"/>
          <w:szCs w:val="20"/>
          <w:lang w:val="en-GB"/>
        </w:rPr>
        <w:t>:</w:t>
      </w:r>
      <w:r>
        <w:rPr>
          <w:rFonts w:cs="Arial" w:ascii="Arial" w:hAnsi="Arial"/>
          <w:b/>
          <w:bCs/>
          <w:caps/>
          <w:sz w:val="20"/>
          <w:szCs w:val="20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bookmarkStart w:id="99" w:name="__Fieldmark__49_354033816"/>
      <w:bookmarkStart w:id="100" w:name="__Fieldmark__49_354033816"/>
      <w:bookmarkEnd w:id="100"/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b/>
          <w:caps/>
          <w:color w:val="000080"/>
          <w:sz w:val="20"/>
          <w:szCs w:val="20"/>
          <w:lang w:val="en-GB"/>
        </w:rPr>
        <w:t xml:space="preserve">YE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80"/>
          <w:lang w:val="en-GB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80"/>
          <w:lang w:val="en-GB"/>
        </w:rPr>
        <w:fldChar w:fldCharType="separate"/>
      </w:r>
      <w:bookmarkStart w:id="101" w:name="__Fieldmark__50_354033816"/>
      <w:bookmarkStart w:id="102" w:name="__Fieldmark__50_354033816"/>
      <w:bookmarkEnd w:id="102"/>
      <w:r>
        <w:rPr>
          <w:rFonts w:cs="Arial" w:ascii="Arial" w:hAnsi="Arial"/>
          <w:color w:val="000080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color w:val="000080"/>
          <w:lang w:val="en-GB"/>
        </w:rPr>
        <w:fldChar w:fldCharType="end"/>
      </w:r>
      <w:r>
        <w:rPr>
          <w:rFonts w:cs="Arial" w:ascii="Arial" w:hAnsi="Arial"/>
          <w:b/>
          <w:caps/>
          <w:color w:val="000080"/>
          <w:sz w:val="20"/>
          <w:szCs w:val="20"/>
          <w:lang w:val="en-GB"/>
        </w:rPr>
        <w:t xml:space="preserve">  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aps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lease, fill in this form accurately and send it via e-mail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one of NCPs Ukrai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of NCP is here: </w:t>
            </w:r>
            <w:hyperlink r:id="rId2">
              <w:r>
                <w:rPr>
                  <w:rStyle w:val="InternetLink"/>
                  <w:i w:val="false"/>
                </w:rPr>
                <w:t>http://cstei.lviv.ua/ua/item/760</w:t>
              </w:r>
            </w:hyperlink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nd a copy of your request to FP7 NIP-Ukraine and FP7 ICT&amp;S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spacing w:before="120" w:after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 w:val="false"/>
            <w:sz w:val="20"/>
            <w:szCs w:val="20"/>
            <w:lang w:val="en-GB" w:eastAsia="ru-RU"/>
          </w:rPr>
          <w:t>nip@fp7-ncp.kiev.ua</w:t>
        </w:r>
      </w:hyperlink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</w:t>
      </w:r>
      <w:hyperlink r:id="rId4">
        <w:r>
          <w:rPr>
            <w:rStyle w:val="InternetLink"/>
            <w:rFonts w:cs="Arial" w:ascii="Arial" w:hAnsi="Arial"/>
            <w:b/>
            <w:i w:val="false"/>
            <w:sz w:val="20"/>
            <w:szCs w:val="20"/>
            <w:lang w:val="en-GB" w:eastAsia="ru-RU"/>
          </w:rPr>
          <w:t>ivanppp@cstei.lviv.ua</w:t>
        </w:r>
      </w:hyperlink>
      <w:r>
        <w:rPr>
          <w:rFonts w:cs="Arial" w:ascii="Arial" w:hAnsi="Arial"/>
          <w:b/>
          <w:color w:val="0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sectPr>
      <w:footerReference w:type="default" r:id="rId5"/>
      <w:type w:val="nextPage"/>
      <w:pgSz w:w="11906" w:h="16838"/>
      <w:pgMar w:left="1134" w:right="74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GB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2">
    <w:name w:val="WW8Num6z2"/>
    <w:qFormat/>
    <w:rPr>
      <w:rFonts w:ascii="Symbol" w:hAnsi="Symbol" w:cs="Symbol"/>
      <w:lang w:val="uk-U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G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>
      <w:i/>
      <w:sz w:val="24"/>
      <w:szCs w:val="24"/>
      <w:lang w:val="en-US" w:bidi="ar-SA"/>
    </w:rPr>
  </w:style>
  <w:style w:type="character" w:styleId="InternetLink">
    <w:name w:val="Hyperlink"/>
    <w:basedOn w:val="Style13"/>
    <w:rPr>
      <w:i/>
      <w:strike w:val="false"/>
      <w:dstrike w:val="false"/>
      <w:color w:val="0000FF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Go">
    <w:name w:val="go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ZnakZnak">
    <w:name w:val=" Знак Знак Char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tei.lviv.ua/ua/item/760" TargetMode="External"/><Relationship Id="rId3" Type="http://schemas.openxmlformats.org/officeDocument/2006/relationships/hyperlink" Target="../../MD/Archiv%202012/EU_Program/JSO/Partner%20Search/nip@fp7-ncp.kiev.ua" TargetMode="External"/><Relationship Id="rId4" Type="http://schemas.openxmlformats.org/officeDocument/2006/relationships/hyperlink" Target="mailto:ivanppp@cstei.lvi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04:00Z</dcterms:created>
  <dc:creator>Sergor</dc:creator>
  <dc:description/>
  <dc:language>en-US</dc:language>
  <cp:lastModifiedBy>Admin</cp:lastModifiedBy>
  <cp:lastPrinted>2010-12-06T12:39:00Z</cp:lastPrinted>
  <dcterms:modified xsi:type="dcterms:W3CDTF">2012-07-17T09:02:00Z</dcterms:modified>
  <cp:revision>5</cp:revision>
  <dc:subject/>
  <dc:title>Приложение 4</dc:title>
</cp:coreProperties>
</file>